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м общеобразовательным учреждением</w:t>
      </w:r>
    </w:p>
    <w:p>
      <w:pPr>
        <w:pStyle w:val="Normal"/>
        <w:jc w:val="center"/>
        <w:rPr/>
      </w:pPr>
      <w:r>
        <w:rPr>
          <w:b/>
        </w:rPr>
        <w:t>Куандинская средняя общеобразовательная школа – интернат № 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ёлок при станции  Куанда                                                                        «____»______________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Муниципальное общеобразовательное учреждение  Куандинская средняя общеобразовательная школа – интернат № 4 (в дальнейшем – Школа-интернат) на основании лицензии серия А № 0000600, выданной Министерством образования, науки и молодежной политики Забайкальского края  13.05.2016 года (бессрочно), и свидетельства о государственной аккредитации  № 49, выданного Министерством образования, науки и молодежной политики Забайкальского края на срок с 20 мая 2016 г.  до 24 мая 2024 г.,   в  лице директора Белоусовой Светланы Викторовны, действующей на основании Устава, с  одной  стороны, и 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Ф. И. О. и статус </w:t>
      </w:r>
      <w:r>
        <w:rPr>
          <w:rFonts w:cs="Times New Roman" w:ascii="Times New Roman" w:hAnsi="Times New Roman"/>
          <w:b/>
        </w:rPr>
        <w:t>законного представителя</w:t>
      </w:r>
      <w:r>
        <w:rPr>
          <w:rFonts w:cs="Times New Roman" w:ascii="Times New Roman" w:hAnsi="Times New Roman"/>
        </w:rPr>
        <w:t xml:space="preserve"> несовершеннолетнего  – 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и, выданной законным представителе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льнейшем – </w:t>
      </w:r>
      <w:r>
        <w:rPr>
          <w:rFonts w:cs="Times New Roman" w:ascii="Times New Roman" w:hAnsi="Times New Roman"/>
          <w:b/>
          <w:sz w:val="24"/>
          <w:szCs w:val="24"/>
        </w:rPr>
        <w:t>Родители (законные представители) Обучающегося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 «______»_______________________ года рождения, с  другой стороны, заключили в соответствии с Федеральным Законом «Об образовании в Российской Федерации» настоящий договор о нижеследующем: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/>
        <w:t xml:space="preserve">           </w:t>
      </w:r>
      <w:r>
        <w:rPr/>
        <w:t xml:space="preserve"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</w:t>
      </w:r>
      <w:r>
        <w:rPr>
          <w:color w:val="000000"/>
          <w:sz w:val="22"/>
          <w:szCs w:val="22"/>
        </w:rPr>
        <w:t xml:space="preserve">следующих ступеней: </w:t>
      </w:r>
      <w:r>
        <w:rPr>
          <w:bCs/>
          <w:color w:val="000000"/>
          <w:sz w:val="22"/>
          <w:szCs w:val="22"/>
          <w:u w:val="single"/>
        </w:rPr>
        <w:t>начального общего,</w:t>
      </w:r>
      <w:r>
        <w:rPr>
          <w:color w:val="000000"/>
          <w:sz w:val="22"/>
          <w:szCs w:val="22"/>
          <w:u w:val="single"/>
        </w:rPr>
        <w:t xml:space="preserve"> основного  общего и среднего общего образовани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и права Школы - интернат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Школа - интернат обязуется обеспечить предоставление обучающемуся  бесплатного качественного общего образовани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ледующих ступеней: </w:t>
      </w: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>начального общего,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основного  общего и среднего общего образования)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ребованиями федерального государственного образовательного стандарта и с учетом запросов родителей (законных представителей)(законных представителей)  и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Школа обязуется  обеспечить реализацию обучающемуся образовательных программ в  соответствии  с учебным планом, годовым календарным учебным графиком и расписанием занят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Школа - интернат обязуется  обеспечить проведение воспитательной работы с обучающимся   в соответствии с требованиями федерального государственного образовательного стандар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Школа - интернат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Школа - интернат обязуется обеспечить, при условии соблюдения участниками договора принятых на себя обязательств, освоение обучающимся  образовательных программ Школы - интернат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Школа - интернат обязуется соблюдать санитарные и гигиенические требования, обязательные нормы и правила пожарной  и иной безопасности, предъявляемые к образовательному  и воспитательному процесс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 Школа - интернат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 в школе - интернате и на пришкольной территории, а также за пределами школы - интерната и пришкольной территории, если такое пребывание осуществляется в соответствии с учебной, воспитательной и иной деятельностью школы - интерна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 Школа - интернат принимает на себя обязательства по организации питания и медицинского обслуживания, а также, при условии отдельных  соглашений, обязательства по  организации охраны и  доставки обучающегося в школу - интернат  и домой, по оказанию дополнительных образовательных услу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Школа - интернат обязуется обеспечить неразглашение сведений о личности и состоянии здоровья обучающегося и личных данных родителей(законных представителей)(законных представителей), ставших известными школе - интернату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 Школа - интернат обязуется  в доступной   форме обеспечить ознакомление родителей (законных представителей) и обучающегося  с учредительными документами школы - интерната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 - интерната, а также  не менее чем за 7 рабочих дней информировать родителей (законных представителей) о проведении родительских собраний и  иных школьных мероприятий, в которых родители (законные представители)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1. Школа - интернат обязуется осуществлять текущий и промежуточный контроль за успеваемостью обучающегося и в доступной  форме информировать о его результатах родителей(законных представителей) и обучающего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12.  Школа - интернат (по возможности)обеспечивает обучающегося  на   возвратной основе необходимыми учебниками и учебными пособиями, обеспечивает  бесплатный доступ к библиотечным и информационным ресурсам школы - интерната в рамках реализуемых образовательных програм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Школа - интернат вправе требовать от обучающегося и родителей(законных представителей) соблюдения устава школы - интерната, правил внутреннего распорядка и иных  актов регламентирующих ее деятельность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Школа - интернат вправе, в случае нарушения обучающимся устава и правил внутреннего распорядка школы - интерната и иных  актов школы - интерната, регламентирующих ее деятельность, применить к обучающемуся  меры дисциплинарного воздействия, предусмотренные законодательством и  вышеуказанными актами. Школа - интернат обязана поставить в известность родителей(законных представителей) о намерении применить и о применении к обучающемуся мер дисциплинарного воздейств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 и права Родителей(законных представителей)</w:t>
      </w:r>
    </w:p>
    <w:p>
      <w:pPr>
        <w:pStyle w:val="Normal"/>
        <w:ind w:firstLine="540"/>
        <w:jc w:val="both"/>
        <w:rPr/>
      </w:pPr>
      <w:r>
        <w:rPr/>
        <w:t>3.1. Родители (законные представители) обучающегося обязаны обеспечить получение обучающимся основного общего образования и создать условия для получения им среднего (полного) общего образования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 - интерната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подготовку обучающимся домашних зад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 предметами, необходимыми для участия обучающегося в образовательном процессе (письменно-канцелярскими принадлежностями, спортивной  формой  и т. п.), в количестве, соответствующем возрасту и потребностям обучающего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Родители (законные представители) обязаны выполнять и обеспечивать выполнение обучающимся  устава и правил внутреннего распорядка школы - интерната и иных  актов регламентирующих ее деятель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 Родители (законные представители) обязаны проявлять уважение к педагогам, администрации и техническому персоналу школы- интерната и воспитывать чувство уважения к ним у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 Родители (законные представители) обязаны при поступлении обучающегося в школу - интернат и в процессе его обучения своевременно предоставлять необходимые документы  и сведения  о личности и состоянии здоровья обучающегося и сведения  о родителях (законных представителях), а также  сообщать руководителю школы - интерната или классному руководителю об их измен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 Родители (законные представители) обязаны посещать родительские собрания, а при невозможности личного участия  обеспечивать их посещение доверенными лицами, по просьбе руководителя школы - интерната или классного руководителя  приходить для беседы при наличии претензий школы - интерната к поведению обучающегося или его отношению к получению обще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 Родители (законные представители) обязаны извещать руководителя школы - интерната или классного руководителя об уважительных причинах отсутствия обучающегося на занятиях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 Родители (законные представители) обязаны возмещать ущерб, причиненный обучающимся имуществу школы - интерната, 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одители (законные представители) вправе выбирать формы получения общего образования, в том числе семейное образование. Если школа - интернат не имеет условий для реализации программ общего образования в форме, выбранной родителями (законными представителями)  и обучающимся, то  Муниципалитет оказывает содействие родителям(законным представителям)  и обучающемуся в получении общего образования в различных формах в иных общеобразовательных учреждениях. Родители (законные представители) вправе  с учетом возможностей обучающегося просить обеспечить обучающемуся обучение по индивидуальному  учебному плану или  ускоренному  курсу об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Родители (законные представители) вправе требовать  предоставление обучающемуся  основного общего образования на родном языке. Если школа - интернат не имеет условий для реализации программ начального общего, основного общего образования на родном языке, выбранном родителями и обучающимся, то 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0.  Родители (законные представители) вправе защищать законные права и интересы ребенка, в том числе: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ать в доступной  форме информацию об успеваемости обучающегося; 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за месяц получать в доступной  форме информацию о намерении  школы - интерната применить к обучающемуся  меры дисциплинарного воздействия, предусмотренные законодательством и  актами школы - интерната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 быть принятыми руководителем школы - интерната и классным руководителем, принимать участие в заседании педсовета по вопросам,  касающимся  обучающего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1.  Родители (законные представители) вправе принимать участие в управлении школой - интернатом, в том числе: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ить в состав органов самоуправления школы - интерната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ь предложения о содержании образовательной программы школы - интерната, о языке обучения, о режиме работы и т. п.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доступной   форме ознакомиться с учредительными документами школы - интерната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 - интернат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ступной   форме получать не менее чем за 7 рабочих дней информацию  о проведении родительских собраний и  иных школьных мероприятий, в которых родители (законные представители)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2.  Родители (законные представители) вправе в случае ненадлежащего исполнения школой - интернатом своих обязанностей и условий настоящего договора  обжаловать действия школы - интерната  в установленном порядке учредителю школы - интерната, органам, осуществляющим надзор и контроль  в сфере образования, и в судебном порядке, а также требовать возмещения ущерба, нанесенного в результате  ненадлежащего исполнения школой - интернатом своих обязанностей и условий настоящего договор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язанности обучающегося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b/>
          <w:bCs/>
          <w:color w:val="000000"/>
        </w:rPr>
        <w:t>(для договора с потребителем, достигшим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14-летнего возраста)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4.1. Обучающийся обязан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сещать занятия, указанные в учебном расписании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ыполнять задания по подготовке к занятиям, даваемые педагогами школы-интерната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облюдать устав школы-интерната, правила внутреннего распорядка школы и иные акты регламентирующие ее деятельность, соблюдать учебную дисциплину и общепринятые нормы поведения, в частности проявлять уважение к педагогам, администрации и техническому персоналу школы-интерната  и другим обучающимся, не посягать на их честь и достоинство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бережно относиться к имуществу школы-интерната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4.2. Обучающийся имеет право на получение образования в соответствии с федеральными государственными образовательными стандартами общего образования, на обучение по индивидуальному учебному плану, на обучение по ускоренному курсу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4.3. Обучающийся имеет право на выбор формы получения образования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4.4. Обучающийся имеет право в доступной форме ознакомиться с учредительными документами школы-интерната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-интерната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4.5. Обучающийся имеет право на бесплатное пользование библиотечными и информационными ресурсами школы-интерната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4.6. Обучающийся имеет право на участие в управлении школой, на уважение своего человеческого достоинства, на получение информации, на свободное выражение собственных мнений и убеждений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4.7. Обучающийся имеет право получать полную и достоверную информацию об оценке своих знаний и о критериях этой оценки.</w:t>
      </w:r>
    </w:p>
    <w:p>
      <w:pPr>
        <w:pStyle w:val="ConsPlusNormal"/>
        <w:widowControl/>
        <w:tabs>
          <w:tab w:val="clear" w:pos="708"/>
          <w:tab w:val="left" w:pos="582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ания изменения и расторжения договора и прочие условия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</w:t>
        <w:br/>
        <w:t xml:space="preserve">законодательством, считаются недействительными.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Договор считается расторгнутым в случае  исключения обучающегося из школы - интерната по основаниям и в порядке, предусмотренными законодательством Российской Федерации, в том числе по завершении обучения,  а также в случае  перевода обучающегося в другое образовательное учреждение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вступает в силу со дня его заключения сторонами  и издания Школой - интерната приказа о зачислении обучающегос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Договор составлен в трех экземплярах, имеющих равную юридическую сил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одписи и реквизиты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32"/>
      </w:tblGrid>
      <w:tr>
        <w:trPr>
          <w:trHeight w:val="409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ОУ Куандинская СОШИ № 4</w:t>
            </w:r>
          </w:p>
        </w:tc>
        <w:tc>
          <w:tcPr>
            <w:tcW w:w="4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</w:tr>
      <w:tr>
        <w:trPr>
          <w:trHeight w:val="3380" w:hRule="atLeast"/>
        </w:trPr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общеобразовательное учреждение Куандинская средняя общеобразовательная школа-интернат № 4 </w:t>
            </w:r>
          </w:p>
          <w:p>
            <w:pPr>
              <w:pStyle w:val="Normal"/>
              <w:rPr/>
            </w:pPr>
            <w:r>
              <w:rPr/>
              <w:t xml:space="preserve">674170 Забайкальский край Каларский муниципальный округ п/ст. Куанда  ул. Энтузиастов 4;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факс  8-302-61-25-3-23; тел 25-1-39;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ОГРН 1027500562825;  ИНН 7506000689;  </w:t>
            </w:r>
          </w:p>
          <w:p>
            <w:pPr>
              <w:pStyle w:val="Normal"/>
              <w:rPr/>
            </w:pPr>
            <w:r>
              <w:rPr/>
              <w:t xml:space="preserve">КПП 750601001;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л/сч 20916К09770;    р/сч 03234643765150009100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анк ОТДЕЛЕНИЕ ЧИТА БАНК РОССИИ\\ УФК  по Забайкальскому краю </w:t>
            </w:r>
          </w:p>
          <w:p>
            <w:pPr>
              <w:pStyle w:val="Normal"/>
              <w:rPr/>
            </w:pPr>
            <w:r>
              <w:rPr/>
              <w:t>Г. Чита БИК 017601329</w:t>
            </w:r>
          </w:p>
          <w:p>
            <w:pPr>
              <w:pStyle w:val="Normal"/>
              <w:rPr/>
            </w:pPr>
            <w:r>
              <w:rPr/>
              <w:t>Директор Белоусова Светлана Викторовна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ь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ец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ий адрес: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тел № ________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ПОДПИСИ СТОРОН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Директор__________________                                                 ___________________</w:t>
      </w:r>
    </w:p>
    <w:p>
      <w:pPr>
        <w:pStyle w:val="Normal"/>
        <w:rPr/>
      </w:pPr>
      <w:r>
        <w:rPr/>
        <w:t xml:space="preserve">                            </w:t>
      </w:r>
      <w:r>
        <w:rPr/>
        <w:t>Белоусова С.В.</w:t>
      </w:r>
    </w:p>
    <w:p>
      <w:pPr>
        <w:pStyle w:val="Normal"/>
        <w:rPr/>
      </w:pPr>
      <w:r>
        <w:rPr/>
        <w:t>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59:00Z</dcterms:created>
  <dc:creator>www.PHILka.RU</dc:creator>
  <dc:description/>
  <cp:keywords/>
  <dc:language>en-US</dc:language>
  <cp:lastModifiedBy>School</cp:lastModifiedBy>
  <cp:lastPrinted>2023-05-12T11:20:00Z</cp:lastPrinted>
  <dcterms:modified xsi:type="dcterms:W3CDTF">2023-05-12T02:39:00Z</dcterms:modified>
  <cp:revision>19</cp:revision>
  <dc:subject/>
  <dc:title/>
</cp:coreProperties>
</file>