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АЙКАЛЬ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АРСКИЙ  МУНИЦИПАЛЬНЫЙ ОКР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АНДИНСКАЯ СРЕДНЯЯ ОБЩЕОБРАЗОВАТЕЛЬНАЯ ШКОЛА – ИНТЕРНАТ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74170, Забайкальский край, Каларский район, поселок при станции Куан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. Энтузиастов, дом 4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 8 (30261)  25-139, факс 25-323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e–mail: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/>
        </w:rPr>
        <w:t>uanda–school4@mail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личестве мест для первокласс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Куандинская СОШИ №4 на 2025-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С.В.Бело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43:00Z</dcterms:created>
  <dc:creator>Direktor</dc:creator>
  <dc:description/>
  <dc:language>en-US</dc:language>
  <cp:lastModifiedBy>Direktor</cp:lastModifiedBy>
  <dcterms:modified xsi:type="dcterms:W3CDTF">2025-05-19T04:47:00Z</dcterms:modified>
  <cp:revision>1</cp:revision>
  <dc:subject/>
  <dc:title/>
</cp:coreProperties>
</file>