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4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№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 _______________2025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уандинская СОШИ №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ан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Белоусо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ёнка в ______ класс  МОУ Куандинская СОШИ №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днее - при наличии) ребёнка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ёнка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ебёнка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ебёнка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 ребёнк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ть ребёнка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одителя (законного представителя)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одителя (законного представителя)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тактный телефон __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ец ребёнка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одителя (законного представителя)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одителя (законного представителя)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тактный телефон __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ли наличие первоочередного или преимущественного приёма ____________(да/нет)</w:t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меется ли потребность у ребёнка в обучении по АОП или в создании специальных условий для обучения ________________ (да/нет).  Если имеется, то даю согласие на обучение по АОП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ФИО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В соответствии со ст. 14; 44 Федерального закона от 29.12.2012 № 273-ФЗ «Об образовании в Российской Федерации» даю согласие на обучение и воспитание моего несовершеннолетнего ребёнка на ____________________________ языке; на получение образования на родном языке из числа языков народов Российской Федерации_____________________ (указать язык обучения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С Уставом МОУ Куандинская СОШИ №4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МОУ Куандинская СОШИ №4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ю согласие на обработку персональных данных родителей (законных представителей) и персональных данных ребёнка, в соответствии с Федеральным законом от 27.07.2006 № 15-ФЗ «О персональных данных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«_____» __________________2025г.          ____________________/____________________________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)</w:t>
      </w:r>
    </w:p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6:00Z</dcterms:created>
  <dc:creator>Ольга Олеговна</dc:creator>
  <dc:description/>
  <dc:language>en-US</dc:language>
  <cp:lastModifiedBy>Direktor</cp:lastModifiedBy>
  <cp:lastPrinted>2023-04-27T09:17:00Z</cp:lastPrinted>
  <dcterms:modified xsi:type="dcterms:W3CDTF">2025-05-19T04:36:00Z</dcterms:modified>
  <cp:revision>2</cp:revision>
  <dc:subject/>
  <dc:title/>
</cp:coreProperties>
</file>