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rcssattr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о инициативе Министерства просвещения Российской Федерации с 23 ноября по 25 ноября 2022 года в России прошла Неделя школьного питания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школьного питания в формировании здоровья у обучающихся Питание является основным фактором, определяющим жизнедеятельность организма ребенка, его нормальное развитие и состояние здоровья. Питание также формирует развитие интеллекта и центральной нервной системы. 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(рациональное) питание детей и подростков обеспечивает устойчивость организма к неблагоприятным факторам внешней среды.</w:t>
        <w:br/>
        <w:t xml:space="preserve">Горячее питание детей во время пребывания в школе является одним из важных условий поддержания их здоровья и способности к эффективному обучению. Хорошая организация школьного питания ведёт к улучшению показателей уровня здоровья населения, и в первую очередь детей, учитывая, что в школе они проводят большую часть своего времени. 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>Поэтому питание является одним из важных факторов, определяющих здоровье подрастающего поколения. Полноценное горячее питание способствует профилактике заболеваний, повышению работоспособности и успеваемости, физическому и умственному развитию детей и подростков, создаёт условия к их адаптации к современной жизни.</w:t>
      </w:r>
    </w:p>
    <w:p>
      <w:pPr>
        <w:pStyle w:val="Mrcssattr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амках Недели школьного питания в МОУ Куандинская СОШИ №4 был реализован план мероприятий по просвещению обучающихся в области правильного питания и значимости питания в школьной столовой.  В начальной школе прошли классные часы по теме «Правильное питание» с просмотром обучающих мультфильмов «Как правильно питаться», в 5-11 классах – просмотр видеоролика «Правильное питание школьников» с выдачей памяток и буклетов. </w:t>
      </w:r>
    </w:p>
    <w:p>
      <w:pPr>
        <w:pStyle w:val="Mrcssattr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формацию подготовил ответственный за питание Медведкова Н..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rcssattr">
    <w:name w:val="mrcss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24:00Z</dcterms:created>
  <dc:creator>School</dc:creator>
  <dc:description/>
  <cp:keywords/>
  <dc:language>en-US</dc:language>
  <cp:lastModifiedBy>shangareeva84@mail.ru</cp:lastModifiedBy>
  <dcterms:modified xsi:type="dcterms:W3CDTF">2024-02-15T08:39:00Z</dcterms:modified>
  <cp:revision>3</cp:revision>
  <dc:subject/>
  <dc:title/>
</cp:coreProperties>
</file>